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20"/>
          <w:w w:val="63"/>
          <w:sz w:val="100"/>
          <w:szCs w:val="100"/>
        </w:rPr>
      </w:pPr>
      <w:r>
        <w:rPr>
          <w:rFonts w:eastAsia="方正小标宋简体"/>
          <w:color w:val="FF0000"/>
          <w:spacing w:val="20"/>
          <w:w w:val="63"/>
          <w:sz w:val="100"/>
          <w:szCs w:val="100"/>
        </w:rPr>
        <w:t>中共同济大学委员会办公室</w:t>
      </w:r>
    </w:p>
    <w:p>
      <w:pPr>
        <w:pStyle w:val="Normal"/>
        <w:spacing w:lineRule="exact" w:line="480"/>
        <w:jc w:val="center"/>
        <w:rPr>
          <w:rFonts w:eastAsia="仿宋_GB2312"/>
          <w:color w:val="FF0000"/>
          <w:spacing w:val="20"/>
          <w:w w:val="63"/>
          <w:sz w:val="32"/>
          <w:szCs w:val="32"/>
        </w:rPr>
      </w:pPr>
      <w:r>
        <w:rPr>
          <w:rFonts w:eastAsia="仿宋_GB2312"/>
          <w:color w:val="FF0000"/>
          <w:spacing w:val="20"/>
          <w:w w:val="63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80"/>
        <w:ind w:left="210" w:right="210" w:hanging="0"/>
        <w:jc w:val="center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5612765" cy="306070"/>
                <wp:effectExtent l="0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06000"/>
                          <a:chOff x="0" y="0"/>
                          <a:chExt cx="5612760" cy="306000"/>
                        </a:xfrm>
                      </wpg:grpSpPr>
                      <wps:wsp>
                        <wps:cNvSpPr/>
                        <wps:spPr>
                          <a:xfrm>
                            <a:off x="305676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5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3214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4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6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17" y="6183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05pt;margin-top:22.4pt;width:441.9pt;height:24.1pt" coordorigin="1,448" coordsize="8838,482">
                <v:line id="shape_0" from="4815,689" to="8839,689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,689" to="4025,689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5" coordsize="10000,10000" path="m0,3817l3814,3817l5000,0l6186,3817l10000,3817l6917,6183l8083,10000l5000,7635l1917,10000l3083,6183l0,3817xe" fillcolor="red" stroked="f" o:allowincell="f" style="position:absolute;left:4162;top:448;width:505;height:48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同委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w w:val="98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color w:val="000000"/>
          <w:w w:val="98"/>
          <w:sz w:val="40"/>
          <w:szCs w:val="40"/>
        </w:rPr>
        <w:t>中共同济大学委员会办公室关于转发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w w:val="98"/>
          <w:sz w:val="40"/>
          <w:szCs w:val="40"/>
        </w:rPr>
        <w:t>《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40"/>
          <w:szCs w:val="40"/>
        </w:rPr>
        <w:t>关于开展上海市教育系统第十二届比翼双飞模范佳侣、第一届最美家庭（比翼双飞模范佳侣标兵）及</w:t>
      </w:r>
      <w:r>
        <w:rPr>
          <w:rFonts w:eastAsia="方正小标宋简体" w:cs="黑体;SimHei" w:ascii="方正小标宋简体" w:hAnsi="方正小标宋简体"/>
          <w:b/>
          <w:bCs/>
          <w:color w:val="000000"/>
          <w:sz w:val="40"/>
          <w:szCs w:val="40"/>
        </w:rPr>
        <w:t>2019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40"/>
          <w:szCs w:val="40"/>
        </w:rPr>
        <w:t>年度“同济大学阖家齐飞模范家庭”评选工作的通知</w:t>
      </w:r>
      <w:r>
        <w:rPr>
          <w:rFonts w:ascii="方正小标宋简体" w:hAnsi="方正小标宋简体" w:cs="宋体;SimSun" w:eastAsia="方正小标宋简体"/>
          <w:b/>
          <w:color w:val="000000"/>
          <w:w w:val="98"/>
          <w:sz w:val="40"/>
          <w:szCs w:val="40"/>
        </w:rPr>
        <w:t>》的通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color w:val="000000"/>
          <w:w w:val="98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color w:val="000000"/>
          <w:w w:val="98"/>
          <w:sz w:val="40"/>
          <w:szCs w:val="40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各有关部门和单位：</w:t>
      </w:r>
    </w:p>
    <w:p>
      <w:pPr>
        <w:pStyle w:val="Normal"/>
        <w:spacing w:lineRule="exact" w:line="4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《关于开展上海市教育系统第十二届比翼双飞模范佳侣、第一届最美家庭（比翼双飞模范佳侣标兵）及</w:t>
      </w:r>
      <w:r>
        <w:rPr>
          <w:rFonts w:eastAsia="楷体_GB2312" w:ascii="楷体_GB2312" w:hAnsi="楷体_GB2312"/>
          <w:color w:val="000000"/>
          <w:sz w:val="32"/>
          <w:szCs w:val="32"/>
        </w:rPr>
        <w:t>2019</w:t>
      </w:r>
      <w:r>
        <w:rPr>
          <w:rFonts w:ascii="楷体_GB2312" w:hAnsi="楷体_GB2312" w:eastAsia="楷体_GB2312"/>
          <w:color w:val="000000"/>
          <w:sz w:val="32"/>
          <w:szCs w:val="32"/>
        </w:rPr>
        <w:t>年度“同济大学阖家齐飞模范家庭”评选工作的通知》已经校党委领导同志同意，现转发给你们，请认真组织实施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840" w:hanging="0"/>
        <w:jc w:val="righ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中共同济大学委员会办公室</w:t>
      </w:r>
    </w:p>
    <w:p>
      <w:pPr>
        <w:pStyle w:val="Normal"/>
        <w:spacing w:lineRule="exact" w:line="460"/>
        <w:ind w:right="945" w:firstLine="4760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eastAsia="楷体_GB2312" w:ascii="楷体_GB2312" w:hAnsi="楷体_GB2312"/>
          <w:spacing w:val="10"/>
          <w:sz w:val="32"/>
          <w:szCs w:val="32"/>
        </w:rPr>
        <w:t>2019</w:t>
      </w:r>
      <w:r>
        <w:rPr>
          <w:rFonts w:ascii="楷体_GB2312" w:hAnsi="楷体_GB2312" w:eastAsia="楷体_GB2312"/>
          <w:spacing w:val="10"/>
          <w:sz w:val="32"/>
          <w:szCs w:val="32"/>
        </w:rPr>
        <w:t>年</w:t>
      </w:r>
      <w:r>
        <w:rPr>
          <w:rFonts w:eastAsia="楷体_GB2312" w:ascii="楷体_GB2312" w:hAnsi="楷体_GB2312"/>
          <w:spacing w:val="10"/>
          <w:sz w:val="32"/>
          <w:szCs w:val="32"/>
        </w:rPr>
        <w:t>11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29</w:t>
      </w:r>
      <w:r>
        <w:rPr>
          <w:rFonts w:ascii="楷体_GB2312" w:hAnsi="楷体_GB2312" w:eastAsia="楷体_GB2312"/>
          <w:spacing w:val="10"/>
          <w:sz w:val="32"/>
          <w:szCs w:val="32"/>
        </w:rPr>
        <w:t>日</w:t>
      </w:r>
    </w:p>
    <w:p>
      <w:pPr>
        <w:pStyle w:val="Style15"/>
        <w:snapToGrid w:val="false"/>
        <w:spacing w:lineRule="exact" w:line="579"/>
        <w:jc w:val="center"/>
        <w:rPr/>
      </w:pPr>
      <w:r>
        <w:rPr>
          <w:rFonts w:eastAsia="黑体;SimHei" w:cs="黑体;SimHei" w:ascii="黑体;SimHei" w:hAnsi="黑体;SimHei"/>
          <w:b/>
          <w:bCs/>
          <w:color w:val="262626"/>
          <w:sz w:val="32"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b/>
          <w:bCs/>
          <w:color w:val="262626"/>
          <w:sz w:val="40"/>
          <w:szCs w:val="40"/>
        </w:rPr>
        <w:t>关于开展上海市教育系统第十二届比翼双飞模范佳侣、第一届最美家庭（比翼双飞模范佳侣标兵）及</w:t>
      </w:r>
      <w:r>
        <w:rPr>
          <w:rFonts w:eastAsia="方正小标宋简体" w:cs="黑体;SimHei" w:ascii="方正小标宋简体" w:hAnsi="方正小标宋简体"/>
          <w:b/>
          <w:bCs/>
          <w:color w:val="262626"/>
          <w:sz w:val="40"/>
          <w:szCs w:val="40"/>
        </w:rPr>
        <w:t>2019</w:t>
      </w:r>
      <w:r>
        <w:rPr>
          <w:rFonts w:ascii="方正小标宋简体" w:hAnsi="方正小标宋简体" w:cs="黑体;SimHei" w:eastAsia="方正小标宋简体"/>
          <w:b/>
          <w:bCs/>
          <w:color w:val="262626"/>
          <w:sz w:val="40"/>
          <w:szCs w:val="40"/>
        </w:rPr>
        <w:t>年度“同济大学阖家齐飞模范家庭”评选工作的通知</w:t>
      </w:r>
    </w:p>
    <w:p>
      <w:pPr>
        <w:pStyle w:val="Style15"/>
        <w:snapToGrid w:val="false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color w:val="262626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262626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和单位：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教育工会上海市委员会、上海市教育系统妇女工作委员会《关于开展上海市教育系统第十二届比翼双飞模范佳侣、第一届最美家庭（比翼双飞模范佳侣标兵）评选活动的通知》文件精神（沪教妇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为深入贯彻落实习近平总书记关于“注重家庭、注重家教、注重家风”的重要指示，全面贯彻落实中央关于精神文明建设工作的要求和部署，积极弘扬社会主义核心价值观，进一步倡导男女两性和谐发展，以好的家风支撑起好的社会风气，以家庭文明建设促进全社会文明程度的提高，同济大学妇女工作委员会、中国教育工会同济大学委员会将组织开展上海市教育系统“不忘初心，比翼飞翔”为主题的第十二届比翼双飞模范佳侣、第一届最美家庭（比翼双飞模范佳侣标兵）的评选推荐工作，以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 “同济大学阖家齐飞模范家庭”评选工作，现将评选工作的有关事项通知如下：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上海市教育系统第十二届比翼双飞模范佳侣评选范围和评选条件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方在市教育系统工作五年以上，男方可以在教育系统也可以在外系统工作五年以上，且连续婚龄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及以上的夫妻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条件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。自觉遵守社会主义道德规范，自觉维护社会公德、家庭美德、职业道德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人师表。具有良好的思想、职业道德素养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爱岗敬业。在教学、科研、管理、服务和参与教育综合改革、促进科创中心建设等方面成绩突出，在身边女性中有较好的群众基础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和谐。夫妻携手，互帮互学，敬老爱幼，科学育儿，邻里和睦，乐于助人，积极参与社区的公益事宜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上海市教育系统第一届最美家庭（教育系统比翼双飞模范佳侣标兵）评选范围和评选条件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选范围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女方仍在教育系统工作，曾荣获往届“上海市教育系统比翼双飞模范佳侣”称号的家庭，双方在职在岗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选条件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重弘扬社会公德、家庭美德、职业道德新风尚，在本单位、教育系统乃至全市有一定的知名度和影响力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夫妻双方具有良好的思想、职业道德素养；始终爱岗敬业，为人师表，是周围人学习的楷模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教学、科研、管理、服务和参与教育综合改革、促进科创中心建设等方面成绩突出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善于营造和谐型家庭、学习型家庭，夫妻携手，敬老爱幼，科学育儿，邻里和睦，乐于助人，热心社会公益事宜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“同济大学阖家齐飞模范家庭” 评选范围和评选条件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评选范围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方在同济大学工作两年以上，男方可以在教育系统也可以在外系统工作两年以上，且连续婚龄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及以上的夫妻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评选条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自觉遵守维护社会主义道德规范。为人师表，具有良好的思想、职业道德品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岗敬业，在教学、科研、管理和推进和谐社会建设、参与创新驱动、转型发展等方面有突出成绩，在本单位公认度高，有一定的知名度和影响力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夫妻平等，携手共进；互帮互学，和谐发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尊老爱幼，文明健康；家庭幸福，邻里和睦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选方法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基层党委、直属党总支为单位，每单位按评选条件原则上推荐一对夫妇参加评选。夫妻不在同一单位的，以女方所在单位为推荐单位。</w:t>
      </w:r>
      <w:r>
        <w:rPr>
          <w:rFonts w:ascii="仿宋_GB2312" w:hAnsi="仿宋_GB2312" w:eastAsia="仿宋_GB2312"/>
          <w:sz w:val="32"/>
          <w:szCs w:val="32"/>
        </w:rPr>
        <w:t>“上海市教育系统比翼双飞模范佳侣”的申报者要求在获选我校“阖家齐飞模范家庭”的成员中产生。前一届已被评选为我校“阖家齐飞模范家庭”的，此次不作为“阖家齐飞模范家庭”推荐对象（可申报“上海市教育系统比翼双飞模范佳侣”）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“上海市教育系统第十二届比翼双飞模范佳侣、第一届最美家庭（比翼双飞模范佳侣标兵）”的推荐单位请详实填写“推荐登记表”的各项内容，其中“推荐对象主要事迹”栏须描述被推荐人近五年来获得的市级以上荣誉称号和得奖项目，一般为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文字材料介绍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同济大学阖家齐飞模范家庭”的推荐单位请详实填写“推荐表”的各项内容，填写被推荐人近五年来获得的校级以上荣誉称号和得奖项目，“详细事迹”请另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文字材料介绍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“推荐登记表”（见附件）一式两份盖章后报校妇工委（行政南楼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室，电话</w:t>
      </w:r>
      <w:r>
        <w:rPr>
          <w:rFonts w:eastAsia="仿宋_GB2312" w:ascii="仿宋_GB2312" w:hAnsi="仿宋_GB2312"/>
          <w:sz w:val="32"/>
          <w:szCs w:val="32"/>
        </w:rPr>
        <w:t>65983058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电子版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omen@tongji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妇工委按照评选条件和要求组织评审并报学校党委批准。按照要求确定上报上海市教育系统第十二届比翼双飞模范佳侣、第一届最美家庭（比翼双飞模范佳侣标兵）评选候选名单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度“同济大学阖家齐飞模范家庭”获奖人选。  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奖励办法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海市教育工会、上海市教育系统妇工委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八”节召开表彰会，对荣获“上海市教育系统第十二届比翼双飞模范佳侣”“上海市教育系统第一届最美家庭（比翼双飞模范佳侣标兵）”称号家庭予以表彰，并颁发荣誉证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妇工委、校工会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八”节召开表彰会，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同济大学阖家齐飞模范家庭”予以表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市教育系统第十二届比翼双飞模范佳侣推荐登记表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教育系统第一届最美家庭（比翼双飞模范佳侣标兵）推荐登记表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度“同济大学阖家齐飞模范家庭”推荐表</w:t>
      </w:r>
    </w:p>
    <w:p>
      <w:pPr>
        <w:pStyle w:val="Style15"/>
        <w:spacing w:lineRule="exact" w:line="579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9" w:before="0" w:after="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同济大学妇女工作委员会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国教育工会同济大学委员会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eastAsia="黑体;SimHei" w:ascii="黑体;SimHei" w:hAnsi="黑体;SimHei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海市教育系统第十二届比翼双飞模范佳侣推荐登记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报单位：                                                编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"/>
        <w:gridCol w:w="1168"/>
        <w:gridCol w:w="885"/>
        <w:gridCol w:w="1825"/>
        <w:gridCol w:w="608"/>
        <w:gridCol w:w="112"/>
        <w:gridCol w:w="58"/>
        <w:gridCol w:w="1165"/>
        <w:gridCol w:w="1099"/>
        <w:gridCol w:w="1623"/>
      </w:tblGrid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554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妻子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丈夫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成员：</w:t>
            </w:r>
            <w:r>
              <w:rPr>
                <w:rFonts w:ascii="仿宋" w:hAnsi="仿宋" w:cs="仿宋" w:eastAsia="仿宋"/>
                <w:sz w:val="24"/>
              </w:rPr>
              <w:t>子女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人，父母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公婆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共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2727" w:hRule="atLeast"/>
          <w:cantSplit w:val="true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会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上级单位意见</w:t>
            </w:r>
          </w:p>
        </w:tc>
      </w:tr>
      <w:tr>
        <w:trPr>
          <w:trHeight w:val="267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市教育工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市教育系统妇工委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日</w:t>
            </w:r>
          </w:p>
        </w:tc>
      </w:tr>
      <w:tr>
        <w:trPr>
          <w:trHeight w:val="817" w:hRule="atLeast"/>
          <w:cantSplit w:val="true"/>
        </w:trPr>
        <w:tc>
          <w:tcPr>
            <w:tcW w:w="92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对象主要事迹</w:t>
            </w:r>
          </w:p>
        </w:tc>
      </w:tr>
      <w:tr>
        <w:trPr>
          <w:trHeight w:val="3842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方事迹：</w:t>
            </w:r>
          </w:p>
        </w:tc>
      </w:tr>
      <w:tr>
        <w:trPr>
          <w:trHeight w:val="366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事迹：</w:t>
            </w:r>
          </w:p>
        </w:tc>
      </w:tr>
      <w:tr>
        <w:trPr>
          <w:trHeight w:val="4024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介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附上获奖证书复印件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 w:val="30"/>
          <w:szCs w:val="30"/>
        </w:rPr>
        <w:t xml:space="preserve">           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市教育系统第一届最美家庭（比翼双飞模范佳侣标兵）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推荐登记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报单位：                                                编号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"/>
        <w:gridCol w:w="987"/>
        <w:gridCol w:w="787"/>
        <w:gridCol w:w="2042"/>
        <w:gridCol w:w="368"/>
        <w:gridCol w:w="388"/>
        <w:gridCol w:w="84"/>
        <w:gridCol w:w="804"/>
        <w:gridCol w:w="1056"/>
        <w:gridCol w:w="1788"/>
      </w:tblGrid>
      <w:tr>
        <w:trPr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5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妻子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丈夫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成员：</w:t>
            </w:r>
            <w:r>
              <w:rPr>
                <w:rFonts w:ascii="仿宋" w:hAnsi="仿宋" w:cs="仿宋" w:eastAsia="仿宋"/>
                <w:sz w:val="24"/>
              </w:rPr>
              <w:t>子女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人，父母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公婆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共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0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曾荣获第几届上海市教育系统比翼双飞模范佳侣称号：</w:t>
            </w:r>
          </w:p>
        </w:tc>
      </w:tr>
      <w:tr>
        <w:trPr>
          <w:trHeight w:val="422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263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会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工会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妇工委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上级单位意见</w:t>
            </w:r>
          </w:p>
        </w:tc>
      </w:tr>
      <w:tr>
        <w:trPr>
          <w:trHeight w:val="2678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市教育工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教育系统妇工委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836" w:hRule="atLeast"/>
          <w:cantSplit w:val="true"/>
        </w:trPr>
        <w:tc>
          <w:tcPr>
            <w:tcW w:w="89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对象主要事迹</w:t>
            </w:r>
          </w:p>
        </w:tc>
      </w:tr>
      <w:tr>
        <w:trPr>
          <w:trHeight w:val="381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方事迹：</w:t>
            </w:r>
          </w:p>
        </w:tc>
      </w:tr>
      <w:tr>
        <w:trPr>
          <w:trHeight w:val="3665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事迹：</w:t>
            </w:r>
          </w:p>
        </w:tc>
      </w:tr>
      <w:tr>
        <w:trPr>
          <w:trHeight w:val="402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简介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附上获奖证书复印件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度“同济大学阖家齐飞模范家庭”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3"/>
        <w:gridCol w:w="817"/>
        <w:gridCol w:w="572"/>
        <w:gridCol w:w="425"/>
        <w:gridCol w:w="1446"/>
        <w:gridCol w:w="851"/>
        <w:gridCol w:w="224"/>
        <w:gridCol w:w="705"/>
        <w:gridCol w:w="63"/>
        <w:gridCol w:w="822"/>
        <w:gridCol w:w="1417"/>
      </w:tblGrid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电话、邮箱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妻子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丈夫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其他成员：子女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人，父母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人，其他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人，共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婚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主要荣誉称号及获奖项目（详细事迹附后）</w:t>
            </w:r>
          </w:p>
        </w:tc>
      </w:tr>
      <w:tr>
        <w:trPr>
          <w:trHeight w:val="3571" w:hRule="atLeast"/>
          <w:cantSplit w:val="true"/>
        </w:trPr>
        <w:tc>
          <w:tcPr>
            <w:tcW w:w="4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妻子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丈夫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推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荐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位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意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27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部门党组织意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校工会意见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校妇工委意见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54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共同济大学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6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0"/>
      <w:szCs w:val="0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sz w:val="21"/>
    </w:rPr>
  </w:style>
  <w:style w:type="character" w:styleId="Char3">
    <w:name w:val="批注文字 Char"/>
    <w:qFormat/>
    <w:rPr>
      <w:kern w:val="2"/>
      <w:sz w:val="24"/>
    </w:rPr>
  </w:style>
  <w:style w:type="character" w:styleId="Char4">
    <w:name w:val="批注主题 Char"/>
    <w:qFormat/>
    <w:rPr>
      <w:b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Char5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0"/>
      <w:szCs w:val="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华文楷体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&#37038;&#31665;women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5:00Z</dcterms:created>
  <dc:creator>杨秋华</dc:creator>
  <dc:description/>
  <cp:keywords/>
  <dc:language>en-US</dc:language>
  <cp:lastModifiedBy>司惠文</cp:lastModifiedBy>
  <cp:lastPrinted>2019-11-29T09:41:00Z</cp:lastPrinted>
  <dcterms:modified xsi:type="dcterms:W3CDTF">2019-11-29T02:41:00Z</dcterms:modified>
  <cp:revision>10</cp:revision>
  <dc:subject/>
  <dc:title>同济大学党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870C9EF-29D7-4D8F-BA40-58B627BF2FD5}">
    <vt:lpwstr>{B870C9EF-29D7-4D8F-BA40-58B627BF2FD5}</vt:lpwstr>
  </property>
</Properties>
</file>