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同济大学经济与管理学院国际交流项目报名表</w:t>
      </w:r>
    </w:p>
    <w:p>
      <w:pPr>
        <w:pStyle w:val="Default"/>
        <w:ind w:right="420" w:firstLine="420"/>
        <w:jc w:val="right"/>
        <w:rPr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□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本科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□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硕士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□工程硕士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□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MBA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□</w:t>
      </w:r>
      <w:r>
        <w:rPr>
          <w:b/>
          <w:color w:val="000000"/>
          <w:sz w:val="21"/>
          <w:szCs w:val="21"/>
        </w:rPr>
        <w:t xml:space="preserve">MPA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□</w:t>
      </w:r>
      <w:r>
        <w:rPr>
          <w:b/>
          <w:color w:val="000000"/>
          <w:sz w:val="21"/>
          <w:szCs w:val="21"/>
        </w:rPr>
        <w:t>博士</w:t>
      </w:r>
    </w:p>
    <w:p>
      <w:pPr>
        <w:pStyle w:val="Normal"/>
        <w:ind w:right="300" w:hanging="0"/>
        <w:jc w:val="center"/>
        <w:rPr/>
      </w:pPr>
      <w:r>
        <w:rPr>
          <w:sz w:val="18"/>
          <w:szCs w:val="18"/>
        </w:rPr>
        <w:t>（请将填写完整的报名表交至云通楼</w:t>
      </w:r>
      <w:r>
        <w:rPr>
          <w:sz w:val="18"/>
          <w:szCs w:val="18"/>
        </w:rPr>
        <w:t>405</w:t>
      </w:r>
      <w:r>
        <w:rPr>
          <w:sz w:val="18"/>
          <w:szCs w:val="18"/>
        </w:rPr>
        <w:t>室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报名截止日期：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42025" cy="841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41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1310"/>
                              <w:gridCol w:w="709"/>
                              <w:gridCol w:w="1417"/>
                              <w:gridCol w:w="567"/>
                              <w:gridCol w:w="142"/>
                              <w:gridCol w:w="425"/>
                              <w:gridCol w:w="142"/>
                              <w:gridCol w:w="567"/>
                              <w:gridCol w:w="640"/>
                              <w:gridCol w:w="127"/>
                              <w:gridCol w:w="15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拼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姓在前，名在后，姓必须大写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firstLine="525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生年月日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填写必须精确到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邮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现住地址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永久住址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宅电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紧急情况联系人及其电话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right="135" w:hanging="0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（请注明关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选择志愿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8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留学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志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非学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志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非学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360" w:right="-180" w:hanging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</w:rPr>
                                    <w:t>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GMA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CET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语言能力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TESTDAF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__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Cs w:val="21"/>
                                    </w:rPr>
                                    <w:t>TCF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 _____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4"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95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出国留学动机以及学习计划（另附页）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93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学生签字：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9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95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（本科生请班主任签署意见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8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导师（班主任）签字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8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5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录取结果（学院填写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76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766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期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62.95pt;mso-wrap-distance-left:9pt;mso-wrap-distance-right:9pt;mso-wrap-distance-top:0pt;mso-wrap-distance-bottom:0pt;margin-top:9.0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1310"/>
                        <w:gridCol w:w="709"/>
                        <w:gridCol w:w="1417"/>
                        <w:gridCol w:w="567"/>
                        <w:gridCol w:w="142"/>
                        <w:gridCol w:w="425"/>
                        <w:gridCol w:w="142"/>
                        <w:gridCol w:w="567"/>
                        <w:gridCol w:w="640"/>
                        <w:gridCol w:w="127"/>
                        <w:gridCol w:w="15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拼音</w:t>
                            </w:r>
                          </w:p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姓在前，名在后，姓必须大写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firstLine="52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生年月日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填写必须精确到日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平均绩点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住地址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永久住址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宅电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紧急情况联系人及其电话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right="135" w:hanging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（请注明关系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选择志愿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8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留学学期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志愿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学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  <w:r>
                              <w:rPr>
                                <w:b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志愿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MBA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学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right="-18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  <w:r>
                              <w:rPr>
                                <w:b/>
                              </w:rPr>
                              <w:t>春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能力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GMA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CET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语言能力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TESTDAF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__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Cs w:val="21"/>
                              </w:rPr>
                              <w:t>TCF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 _____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4"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95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出国留学动机以及学习计划（另附页）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5793"/>
                              <w:jc w:val="both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学生签字：</w:t>
                            </w:r>
                          </w:p>
                          <w:p>
                            <w:pPr>
                              <w:pStyle w:val="Default"/>
                              <w:ind w:firstLine="5793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95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导师意见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（本科生请班主任签署意见）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8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导师（班主任）签字：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420" w:firstLine="578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5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录取结果（学院填写）</w:t>
                            </w:r>
                          </w:p>
                          <w:p>
                            <w:pPr>
                              <w:pStyle w:val="Normal"/>
                              <w:ind w:right="-180" w:firstLine="576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ind w:right="-180" w:firstLine="5766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期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5:00Z</dcterms:created>
  <dc:creator>孟莉</dc:creator>
  <dc:description/>
  <cp:keywords/>
  <dc:language>en-US</dc:language>
  <cp:lastModifiedBy>微软用户</cp:lastModifiedBy>
  <cp:lastPrinted>2012-12-05T10:32:00Z</cp:lastPrinted>
  <dcterms:modified xsi:type="dcterms:W3CDTF">2013-11-29T08:11:00Z</dcterms:modified>
  <cp:revision>5</cp:revision>
  <dc:subject/>
  <dc:title>CSC NO</dc:title>
</cp:coreProperties>
</file>