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本人近三年开设的英文课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985"/>
        <w:gridCol w:w="1559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课学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生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近三年参加国家及单位公派出国研修项目情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1"/>
        <w:gridCol w:w="2126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国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国外研修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研修起止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资助单位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请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10:00Z</dcterms:created>
  <dc:creator>HP</dc:creator>
  <dc:description/>
  <dc:language>en-US</dc:language>
  <cp:lastModifiedBy>HP</cp:lastModifiedBy>
  <dcterms:modified xsi:type="dcterms:W3CDTF">2015-12-09T02:10:00Z</dcterms:modified>
  <cp:revision>2</cp:revision>
  <dc:subject/>
  <dc:title/>
</cp:coreProperties>
</file>